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right="0" w:firstLine="708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Spet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Giunta Esecutiva</w:t>
      </w:r>
    </w:p>
    <w:p>
      <w:pPr>
        <w:pStyle w:val="Heading2"/>
        <w:ind w:left="0" w:right="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2"/>
        <w:ind w:left="0" w:right="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STANZA DI ADESIONE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</w:t>
        <w:tab/>
        <w:t>________________________________________________________________________</w:t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</w:t>
        <w:tab/>
        <w:t>__________________________________ Prov. ____________ il __________________________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(del sottoscrittore) ________________________________________________________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esercente l’attività  di         □ Commerciante </w:t>
        <w:tab/>
        <w:t xml:space="preserve"> □ Artigiano          □ Turismo        □ Servizi </w:t>
        <w:tab/>
        <w:t xml:space="preserve">  □ Altro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/socio dell’impresa:</w:t>
      </w:r>
    </w:p>
    <w:p>
      <w:pPr>
        <w:pStyle w:val="Normal"/>
        <w:ind w:right="-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/Ragione Sociale:___________________________________________________________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/>
      </w:pPr>
      <w:r>
        <w:rPr>
          <w:rFonts w:cs="Arial" w:ascii="Arial" w:hAnsi="Arial"/>
          <w:sz w:val="18"/>
          <w:szCs w:val="18"/>
        </w:rPr>
        <w:t>esercente l’attività di ____________________________________Cod. ATECO ______________________</w:t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legale in Via/nr/Città___________________________________ Cap. __________ Prov. _______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operativa in Via/nr/Città________________________________ Cap. __________ Prov. _______</w:t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_________________ Fax _______________ cell._______________E mail_______________________</w:t>
      </w:r>
    </w:p>
    <w:p>
      <w:pPr>
        <w:pStyle w:val="Normal"/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0"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Fisc. (Impresa) ___________________________ P.I. _______________________________________</w:t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i voler aderire a Sistema Commercio e Impresa Torino aderente alla Confederazione Nazionale “Sistema Commercio e Impresa”, di cui conosce ed accetta lo Statuto, assumendo, insieme ai diritti, gli obblighi conseguent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S’impegna a versare i contributi associativi annuali, tra i quali, a titolo esemplificativo, ma non esaustiv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la quota associativa annuale per le imprese ed i professionisti deliberata Sistema Commercio e Impresa Torino, preferibilmente tramite RID da appoggiare al seguente codice IBAN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omunque nella forma tecnica ritenuta più ido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il contributo interassociativo deliberato dalla Confederazione Nazionale “Sistema Commercio e Impresa” al quale vengono assoggettati gli imprenditori individuali ed i soci lavoratori iscritti all’INPS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TE 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’INPS, l’INAIL, la CCIAA, e altri soggetti pubblici e privati, convenzionati con la Confederazione Nazionale “Sistema Commercio e Impresa” ai sensi delle norme civilistiche vigenti, della Legge 04.06.73 n. 311, della Legge 27 dicembre 1997, n. 449 e delle successive modificazioni, integrazioni ed innovazioni legislative in materia di contributi associativi, riscuotano i medesimi nella misura e nelle forme determinate dagli organi statutari della predetta Confederazione, con le stesse modalità e alle scadenze previste per la riscossione dei contributi obbligatori o da quanto stabilito nelle singole convenzioni.</w:t>
      </w:r>
    </w:p>
    <w:p>
      <w:pPr>
        <w:pStyle w:val="TextBodyIndent"/>
        <w:ind w:lef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merito all’impegno assunto il/la sottoscritto/a è consapevole che:</w:t>
      </w:r>
    </w:p>
    <w:p>
      <w:pPr>
        <w:pStyle w:val="TextBodyIndent"/>
        <w:numPr>
          <w:ilvl w:val="0"/>
          <w:numId w:val="4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desione ha validità annuale e non è quindi frazionabile;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si intende tacitamente rinnovata di anno in anno salvo revoca.</w:t>
      </w:r>
    </w:p>
    <w:p>
      <w:pPr>
        <w:pStyle w:val="TextBodyIndent"/>
        <w:numPr>
          <w:ilvl w:val="0"/>
          <w:numId w:val="4"/>
        </w:numPr>
        <w:ind w:left="0" w:hanging="0"/>
        <w:rPr/>
      </w:pPr>
      <w:r>
        <w:rPr>
          <w:rFonts w:cs="Arial" w:ascii="Arial" w:hAnsi="Arial"/>
          <w:sz w:val="18"/>
          <w:szCs w:val="18"/>
        </w:rPr>
        <w:t>l’eventuale revoca, esplicitamente formulata, ha effetto dal 1° gennaio dell’anno successivo, a condizione che essa pervenga con le modalità previste dalla convenzione di cui sopra entro il 30 settembre dell’anno in co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endo ricevuto ai sensi dell’art. 13 del D. Lgs. 196/03, l’informativa sul “trattamento” dei propri dati personali, il/la sottoscritto/a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S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il trattamento degli stessi per tutte le finalità previste dallo Statuto della Confederazione Nazionale “Sistema Commercio e Impres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all’INPS, all’INAIL, alle CCIAA e altri soggetti pubblici e privati, convenzionati per la riscossione dei contributi associativi, il trattamento dei dati per i propri fini istituzionali e per gli adempimenti degli obblighi previsti dalla Legge e dalla convenzione con la Confederazione Nazionale “Sistema Commercio e Impres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sferimento all’estero dei dati nei casi di prestazioni in regime internazionale o di trattamenti da erogare all’este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l’eventuale “trattamento” dei dati stessi da parte di altri soggetti incaricati dall’INPS, dall’I.N.A.I.L., dalle CCIAA e da altri soggetti pubblici e privati convenzionati con la Confederazione Nazionale “Sistema Commercio e Impres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7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l’eventuale comunicazione dei dati in argomento all’Autorità giudiziaria o ad organo da questa delegato, nonché ad altre Amministrazioni pubbliche in virtù di specifiche previsioni normative che rendano obbligatoria la comunicazione medesim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n consente quanto indicato ai punti __________ 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firmatario s’impegna a comunicare senza indugio ogni variazione che intercorre rispetto a quanto dichiarato e consentit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OGGETTI INPS/IV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itolare/socio): Nome/Cognome_________________________________________________________________</w:t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FISC.__________________________data e luogo nascita ____/____/____  ___________________(____)</w:t>
      </w:r>
    </w:p>
    <w:p>
      <w:pPr>
        <w:pStyle w:val="Heading1"/>
        <w:spacing w:lineRule="exact" w:line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cio): Nome/Cognome_______________________________________________________________________</w:t>
      </w:r>
    </w:p>
    <w:p>
      <w:pPr>
        <w:pStyle w:val="Heading1"/>
        <w:spacing w:lineRule="exact" w:line="200" w:before="0" w:after="120"/>
        <w:ind w:left="0" w:right="0" w:hanging="0"/>
        <w:rPr/>
      </w:pPr>
      <w:r>
        <w:rPr>
          <w:rFonts w:cs="Arial" w:ascii="Arial" w:hAnsi="Arial"/>
          <w:sz w:val="18"/>
          <w:szCs w:val="18"/>
        </w:rPr>
        <w:t>COD. FISC__________________________ data e luogo nascita ____/____/____  ___________________(____)</w:t>
      </w:r>
    </w:p>
    <w:p>
      <w:pPr>
        <w:pStyle w:val="Heading1"/>
        <w:spacing w:lineRule="exact" w:line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ocio): Nome/Cognome_______________________________________________________________________</w:t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FISC.__________________________ data e luogo nascita ____/____/____  ___________________(____)</w:t>
      </w:r>
    </w:p>
    <w:p>
      <w:pPr>
        <w:pStyle w:val="Heading1"/>
        <w:spacing w:lineRule="exact" w:line="20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00" w:before="0" w:after="120"/>
        <w:ind w:left="0" w:right="0" w:hanging="0"/>
        <w:rPr/>
      </w:pPr>
      <w:r>
        <w:rPr>
          <w:rFonts w:cs="Arial" w:ascii="Arial" w:hAnsi="Arial"/>
          <w:sz w:val="18"/>
          <w:szCs w:val="18"/>
        </w:rPr>
        <w:t>(socio): Nome/Cognome_______________________________________________________________________</w:t>
      </w:r>
    </w:p>
    <w:p>
      <w:pPr>
        <w:pStyle w:val="Heading1"/>
        <w:spacing w:lineRule="exact" w:line="200" w:before="0" w:after="12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. FISC.__________________________ data e luogo nascita ____/____/____  ___________________(____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 lì, ____________</w:t>
        <w:tab/>
        <w:t>____________________________</w:t>
      </w:r>
    </w:p>
    <w:p>
      <w:pPr>
        <w:pStyle w:val="Normal"/>
        <w:tabs>
          <w:tab w:val="clear" w:pos="708"/>
          <w:tab w:val="center" w:pos="993" w:leader="none"/>
          <w:tab w:val="center" w:pos="2977" w:leader="none"/>
          <w:tab w:val="center" w:pos="864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(Luogo)</w:t>
        <w:tab/>
        <w:t>(Data)</w:t>
        <w:tab/>
        <w:t>Firma del Titolare/Socio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del Socio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_____________________________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  <w:tab/>
        <w:t>Firma del Socio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legato dalla Confederazione</w:t>
        <w:tab/>
      </w:r>
    </w:p>
    <w:p>
      <w:pPr>
        <w:pStyle w:val="Normal"/>
        <w:tabs>
          <w:tab w:val="clear" w:pos="708"/>
          <w:tab w:val="center" w:pos="864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Nazionale Sistema Commercio e Impresa</w:t>
        <w:tab/>
        <w:t>_____________________________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irma del Soc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86" w:leader="none"/>
        <w:tab w:val="right" w:pos="9638" w:leader="none"/>
        <w:tab w:val="left" w:pos="9870" w:leader="none"/>
      </w:tabs>
      <w:jc w:val="center"/>
      <w:rPr>
        <w:rFonts w:ascii="Arial" w:hAnsi="Arial" w:cs="Arial"/>
        <w:b/>
        <w:b/>
        <w:color w:val="292992"/>
        <w:sz w:val="20"/>
      </w:rPr>
    </w:pPr>
    <w:r>
      <w:rPr>
        <w:rFonts w:cs="Arial" w:ascii="Arial" w:hAnsi="Arial"/>
        <w:b/>
        <w:color w:val="292992"/>
        <w:sz w:val="20"/>
      </w:rPr>
      <w:t>SISTEMA COMMERCIO E IMPRESA - TORINO</w:t>
    </w:r>
  </w:p>
  <w:p>
    <w:pPr>
      <w:pStyle w:val="Footer"/>
      <w:tabs>
        <w:tab w:val="center" w:pos="4819" w:leader="none"/>
        <w:tab w:val="center" w:pos="5386" w:leader="none"/>
        <w:tab w:val="right" w:pos="9638" w:leader="none"/>
        <w:tab w:val="left" w:pos="9870" w:leader="none"/>
      </w:tabs>
      <w:jc w:val="center"/>
      <w:rPr>
        <w:rFonts w:ascii="Arial" w:hAnsi="Arial" w:cs="Arial"/>
        <w:color w:val="292992"/>
        <w:sz w:val="20"/>
        <w:szCs w:val="20"/>
      </w:rPr>
    </w:pPr>
    <w:r>
      <w:rPr>
        <w:rFonts w:cs="Arial" w:ascii="Arial" w:hAnsi="Arial"/>
        <w:color w:val="292992"/>
        <w:sz w:val="20"/>
        <w:szCs w:val="20"/>
      </w:rPr>
      <w:t>Via Beinette, 21/a – 10127 Torino - TO</w:t>
    </w:r>
  </w:p>
  <w:p>
    <w:pPr>
      <w:pStyle w:val="Footer"/>
      <w:jc w:val="center"/>
      <w:rPr>
        <w:rFonts w:ascii="Arial" w:hAnsi="Arial" w:cs="Arial"/>
        <w:color w:val="0D387F"/>
        <w:sz w:val="20"/>
        <w:szCs w:val="20"/>
        <w:lang w:val="en-GB"/>
      </w:rPr>
    </w:pPr>
    <w:r>
      <w:rPr>
        <w:rFonts w:cs="Arial" w:ascii="Arial" w:hAnsi="Arial"/>
        <w:color w:val="0D387F"/>
        <w:sz w:val="20"/>
        <w:szCs w:val="20"/>
        <w:lang w:val="en-GB"/>
      </w:rPr>
      <w:t xml:space="preserve">Tel. 011 6308792 – FAX 011 673943 – e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GB"/>
        </w:rPr>
        <w:t>info@sistemacommercio-torino.it</w:t>
      </w:r>
    </w:hyperlink>
  </w:p>
  <w:p>
    <w:pPr>
      <w:pStyle w:val="Footer"/>
      <w:jc w:val="center"/>
      <w:rPr>
        <w:rFonts w:ascii="Arial" w:hAnsi="Arial" w:cs="Arial"/>
        <w:b/>
        <w:b/>
        <w:color w:val="0D387F"/>
        <w:sz w:val="20"/>
        <w:szCs w:val="20"/>
        <w:lang w:val="en-GB"/>
      </w:rPr>
    </w:pPr>
    <w:r>
      <w:rPr>
        <w:rFonts w:cs="Arial" w:ascii="Arial" w:hAnsi="Arial"/>
        <w:b/>
        <w:color w:val="0D387F"/>
        <w:sz w:val="20"/>
        <w:szCs w:val="20"/>
        <w:lang w:val="en-GB"/>
      </w:rPr>
    </w:r>
  </w:p>
  <w:p>
    <w:pPr>
      <w:pStyle w:val="Footer"/>
      <w:jc w:val="center"/>
      <w:rPr>
        <w:rFonts w:ascii="Arial" w:hAnsi="Arial" w:cs="Arial"/>
        <w:b/>
        <w:b/>
        <w:color w:val="0D387F"/>
        <w:sz w:val="22"/>
        <w:szCs w:val="22"/>
        <w:lang w:val="en-GB"/>
      </w:rPr>
    </w:pPr>
    <w:r>
      <w:rPr>
        <w:rFonts w:cs="Arial" w:ascii="Arial" w:hAnsi="Arial"/>
        <w:b/>
        <w:color w:val="0D387F"/>
        <w:sz w:val="22"/>
        <w:szCs w:val="22"/>
        <w:lang w:val="en-GB"/>
      </w:rPr>
    </w:r>
  </w:p>
  <w:p>
    <w:pPr>
      <w:pStyle w:val="Footer"/>
      <w:jc w:val="center"/>
      <w:rPr>
        <w:rFonts w:ascii="Calibri" w:hAnsi="Calibri" w:cs="Calibri"/>
        <w:b/>
        <w:b/>
        <w:color w:val="0D387F"/>
        <w:sz w:val="22"/>
        <w:szCs w:val="22"/>
        <w:lang w:val="en-GB"/>
      </w:rPr>
    </w:pPr>
    <w:r>
      <w:rPr>
        <w:rFonts w:cs="Calibri" w:ascii="Calibri" w:hAnsi="Calibri"/>
        <w:b/>
        <w:color w:val="0D387F"/>
        <w:sz w:val="22"/>
        <w:szCs w:val="22"/>
        <w:lang w:val="en-GB"/>
      </w:rPr>
    </w:r>
  </w:p>
  <w:p>
    <w:pPr>
      <w:pStyle w:val="Footer"/>
      <w:jc w:val="center"/>
      <w:rPr>
        <w:rFonts w:ascii="Calibri" w:hAnsi="Calibri" w:cs="Calibri"/>
        <w:b/>
        <w:b/>
        <w:color w:val="0D387F"/>
        <w:sz w:val="22"/>
        <w:szCs w:val="22"/>
        <w:lang w:val="en-GB"/>
      </w:rPr>
    </w:pPr>
    <w:r>
      <w:rPr>
        <w:rFonts w:cs="Calibri" w:ascii="Calibri" w:hAnsi="Calibri"/>
        <w:b/>
        <w:color w:val="0D387F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180"/>
      <w:jc w:val="center"/>
      <w:rPr/>
    </w:pPr>
    <w:r>
      <w:rPr/>
      <w:drawing>
        <wp:inline distT="0" distB="0" distL="0" distR="0">
          <wp:extent cx="4314190" cy="1941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4190" cy="194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8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8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RientrocorpodeltestoCarattere">
    <w:name w:val="Rientro corpo del testo Carattere"/>
    <w:qFormat/>
    <w:rPr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567" w:hanging="0"/>
      <w:jc w:val="both"/>
    </w:pPr>
    <w:rPr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stemacommercio-tori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2:08:00Z</dcterms:created>
  <dc:creator>btazza</dc:creator>
  <dc:description/>
  <cp:keywords/>
  <dc:language>en-US</dc:language>
  <cp:lastModifiedBy>paolo</cp:lastModifiedBy>
  <cp:lastPrinted>2008-07-21T08:39:00Z</cp:lastPrinted>
  <dcterms:modified xsi:type="dcterms:W3CDTF">2021-02-18T22:08:00Z</dcterms:modified>
  <cp:revision>2</cp:revision>
  <dc:subject/>
  <dc:title>NOTE PER ISCRIZIONE SOCI</dc:title>
</cp:coreProperties>
</file>